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registráciu chovu hospodárskych zvierat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v súlade s § 40a zákona č. 39/2007 Z. z. o veterinárnej starostlivosti v znení neskorších predpis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1. Žiadateľ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á osoba*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eno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iezvisko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dresa trvalého pobytu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(ulica, číslo, obec, PSČ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dné čísl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yzická osoba – podnikateľ/ právnická osoba*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é men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sto podnikania/sídlo*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18"/>
          <w:szCs w:val="18"/>
        </w:rPr>
        <w:t>(ulica, číslo, obec, PSČ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entifikačné čísl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2. Názov a adresa chovu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ulica, číslo, obec, PSČ, </w:t>
      </w:r>
      <w:r>
        <w:rPr>
          <w:b/>
          <w:i/>
          <w:sz w:val="18"/>
          <w:szCs w:val="18"/>
        </w:rPr>
        <w:t>číslo parcely, katastrálne územie</w:t>
      </w:r>
      <w:r>
        <w:rPr>
          <w:i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3. Druh vykonávanej činnosti – chov hospodárskych zvierat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uviesť druhy chovaných hospodárskych zvierat)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4. Rozsah vykonávanej činnosti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uviesť maximálny počet chovaných zvierat podľa druhu a kategór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5. Osoba zodpovedná za chov hospodárskych zvier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eno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iezvisko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dresa trvalého pobytu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(ulica, číslo, obec, PSČ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ý kontakt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6. Prílohy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klad preukazujúci oprávnenie </w:t>
      </w:r>
      <w:r>
        <w:rPr>
          <w:b/>
          <w:sz w:val="24"/>
          <w:szCs w:val="24"/>
        </w:rPr>
        <w:t>užívať pozemok a stavbu</w:t>
      </w:r>
      <w:r>
        <w:rPr>
          <w:sz w:val="24"/>
          <w:szCs w:val="24"/>
        </w:rPr>
        <w:t xml:space="preserve">, na ktorom má byť zriadený chov hospodárskych zvierat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yplnené tlačivo na registráciu chovu hospodárskych zvierat do Centrálneho registra hospodárskych zvierat, Žili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a podpis žiadateľa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vyplnenia žiadosti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iace sa škrtni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0:00Z</dcterms:created>
  <dc:creator>Stepkova Lucia, Ing.</dc:creator>
  <dc:description/>
  <dc:language>en-US</dc:language>
  <cp:lastModifiedBy>Uzivatel1</cp:lastModifiedBy>
  <cp:lastPrinted>2018-11-29T08:24:00Z</cp:lastPrinted>
  <dcterms:modified xsi:type="dcterms:W3CDTF">2025-04-07T11:40:00Z</dcterms:modified>
  <cp:revision>2</cp:revision>
  <dc:subject/>
  <dc:title/>
</cp:coreProperties>
</file>