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358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estský úrad Krup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vätotrojičné námestie 4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 01 Kru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72.1pt;mso-wrap-distance-left:9.05pt;mso-wrap-distance-right:0pt;mso-wrap-distance-top:0pt;mso-wrap-distance-bottom:0pt;margin-top:0pt;mso-position-vertical:top;mso-position-vertical-relative:margin;margin-left:293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estský úrad Krupin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vätotrojičné námestie 4/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963 01 Kru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Žiadosť o pridelenie nájomného by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Žiadateľ(ka)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no a priezvisko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0"/>
        </w:rPr>
        <w:t>Trvalý pobyt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chodný pobyt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tum narodenia:.............................................</w:t>
        <w:tab/>
        <w:t>Rodinný stav: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Cs w:val="20"/>
        </w:rPr>
        <w:t>Telefón:.............................................................</w:t>
        <w:tab/>
        <w:t>E-mail: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týmto žiada Mesto Krupina o pridelenie nájomného bytu.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is požadovaného bytu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ica:................................................................</w:t>
        <w:tab/>
        <w:t>Počet izieb: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é požiadavky: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ôvod žiadosti:</w:t>
      </w:r>
    </w:p>
    <w:p>
      <w:pPr>
        <w:pStyle w:val="Normal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Zoznam vš</w:t>
      </w:r>
      <w:r>
        <w:rPr/>
        <w:t>etkých osôb, ktoré budú bývať v spoločnej domácnosti žiadateľa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8"/>
        <w:gridCol w:w="1535"/>
        <w:gridCol w:w="1535"/>
        <w:gridCol w:w="1536"/>
        <w:gridCol w:w="1536"/>
      </w:tblGrid>
      <w:tr>
        <w:trPr>
          <w:trHeight w:val="850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o a priezvisko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átum narodeni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zťah k žiadateľovi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estnanie / štúdium / dôchodok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istý mesačný príjem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teľ: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ílohy:</w:t>
      </w:r>
    </w:p>
    <w:p>
      <w:pPr>
        <w:pStyle w:val="Odsekzoznamu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o príjme všetkých členov domácnosti:</w:t>
      </w:r>
    </w:p>
    <w:p>
      <w:pPr>
        <w:pStyle w:val="Odsekzoznamu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stnanec - potvrdenie zamestnávateľa o priemernom čistom mesačnom príjme za predchádzajúci rok</w:t>
      </w:r>
    </w:p>
    <w:p>
      <w:pPr>
        <w:pStyle w:val="Odsekzoznamu"/>
        <w:ind w:left="426" w:hanging="0"/>
        <w:rPr/>
      </w:pPr>
      <w:r>
        <w:rPr>
          <w:rFonts w:cs="Arial" w:ascii="Arial" w:hAnsi="Arial"/>
          <w:sz w:val="20"/>
          <w:szCs w:val="20"/>
        </w:rPr>
        <w:t>Živnostník - kópia daňového priznania potvrdená daňovým úradom</w:t>
      </w:r>
    </w:p>
    <w:p>
      <w:pPr>
        <w:pStyle w:val="Odsekzoznamu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ôchodca – rozhodnutie sociálnej poisťovne o výške starobného, resp. invalidného dôchodku</w:t>
      </w:r>
    </w:p>
    <w:p>
      <w:pPr>
        <w:pStyle w:val="Odsekzoznamu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ská dovolenka – doklad sociálnej poisťovne o výške a trvaní materského príspevku </w:t>
      </w:r>
    </w:p>
    <w:p>
      <w:pPr>
        <w:pStyle w:val="Odsekzoznamu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i – potvrdenie úradu práce o výške prídavku na dieťa, príp. aj rodičovského príspevku</w:t>
      </w:r>
    </w:p>
    <w:p>
      <w:pPr>
        <w:pStyle w:val="Odsekzoznamu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0"/>
          <w:szCs w:val="20"/>
          <w:u w:val="single"/>
        </w:rPr>
        <w:t>Čestné prehlásenie</w:t>
      </w:r>
      <w:r>
        <w:rPr>
          <w:rFonts w:cs="Arial" w:ascii="Arial" w:hAnsi="Arial"/>
          <w:sz w:val="20"/>
          <w:szCs w:val="20"/>
        </w:rPr>
        <w:t xml:space="preserve"> o majetkových pomeroch (s úradne osvedčeným podpisom žiadateľa)</w:t>
      </w:r>
    </w:p>
    <w:p>
      <w:pPr>
        <w:pStyle w:val="Odsekzoznamu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ktuálny výpis z bankového účtu</w:t>
      </w:r>
      <w:r>
        <w:rPr>
          <w:rFonts w:cs="Arial" w:ascii="Arial" w:hAnsi="Arial"/>
          <w:sz w:val="20"/>
          <w:szCs w:val="20"/>
        </w:rPr>
        <w:t xml:space="preserve"> žiadateľa s minimálnym disponibilným zostatkom na účte vo výške 1000€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........................dňa............................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80022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odpis žiadateľ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15pt;mso-wrap-distance-left:7.05pt;mso-wrap-distance-right:0pt;mso-wrap-distance-top:0pt;mso-wrap-distance-bottom:0pt;margin-top:14.4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odpis žiadateľ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</w:rPr>
        <w:t>Č E S T N É   P R E H L Á S E N I 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ísaný........................................................................,nar......................................... trvale bytom .......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</w:rPr>
        <w:t>týmto prehlasujem, že ja, ani žiadna z osôb, ktorých príjmy sa posudzujú spoločne v mojej žiadosti o nájomný byt, nie sme vlastníkom alebo podielovým spoluvlastníkom bytu resp. rodinného domu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, že som poskytol(a) všetky osobné údaje uvedené v žiadosti o pridelenie nájomného bytu Mestskému úradu Krup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ehlásenie dávam pre účely podania žiadosti o nájomný byt v Meste Krup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 si vedomý(á) právnych následkov, ktoré by nastali z dôvodu nepravdivosti tohto môjho čestného vyhlásenia v zmysle zákona č. 71/1967 Zb. o správnom konaní v znení neskorších predpisov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, 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800225" cy="32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verený podpis žiadateľ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8pt;mso-wrap-distance-left:7.05pt;mso-wrap-distance-right:0pt;mso-wrap-distance-top:0pt;mso-wrap-distance-bottom:0pt;margin-top:14.4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verený podpis žiadateľ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HLAS SO SPRACOVANÍM OSOBNÝCH ÚDAJOV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ísaný........................................................................,nar......................................... trvale bytom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ýmto v súlade s príslušnými ustanoveniami zákona č. 18/2018 Z. z. o ochrane osobných údajov v znení neskorších predpisov poskytujem súhlas mestu Krupina so spracovaním osobných údajov v rozsahu uvedených v žiadosti o pridelenie nájomného bytu za účelom zaradenia žiadosti do evidencie uchádzačov o pridelenie nájomného bytu vo vlastníctve mesta Krup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poskytujem súhlas so zverejnením mojich údajov v evidencii žiadateľov o pridelenie nájomného bytu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, dňa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žiadateľa</w:t>
      </w:r>
    </w:p>
    <w:p>
      <w:pPr>
        <w:pStyle w:val="Normal"/>
        <w:spacing w:before="0" w:after="20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Ing. Martin Križan</dc:creator>
  <dc:description/>
  <dc:language>en-US</dc:language>
  <cp:lastModifiedBy>Uzivatel1</cp:lastModifiedBy>
  <cp:lastPrinted>2014-01-08T14:22:00Z</cp:lastPrinted>
  <dcterms:modified xsi:type="dcterms:W3CDTF">2024-09-06T10:09:00Z</dcterms:modified>
  <cp:revision>2</cp:revision>
  <dc:subject/>
  <dc:title/>
</cp:coreProperties>
</file>